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u w:val="single"/>
        </w:rPr>
        <w:t>CENA INTOXICADAMENTE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  <w:t>CENA 01/INT/ DIA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mallCaps/>
          <w:color w:val="000000"/>
        </w:rPr>
      </w:pPr>
      <w:r>
        <w:rPr>
          <w:rFonts w:cs="Calibri" w:ascii="Calibri" w:hAnsi="Calibri"/>
          <w:bCs/>
          <w:smallCaps/>
          <w:color w:val="000000"/>
        </w:rPr>
        <w:t>PERSONAGENS 01 NO SOFÁ.  02 ENTRA E SENTA NO SOFÁ.  TEM UM CIGARRO NA MÃO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mallCaps/>
          <w:color w:val="000000"/>
          <w:u w:val="single"/>
        </w:rPr>
      </w:pPr>
      <w:r>
        <w:rPr>
          <w:rFonts w:cs="Calibri" w:ascii="Calibri" w:hAnsi="Calibri"/>
          <w:bCs/>
          <w:smallCaps/>
          <w:color w:val="000000"/>
          <w:u w:val="single"/>
        </w:rPr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Que é isso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Maconha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Oi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Oi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u perguntei “o que é isso”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E eu te respondi: maconha. 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Você é maconheiro agora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Que é isso?  Claro que não!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Ah, ainda bem... 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Agora, não.  Já tem alguns anos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O quê?  E você fala isso assim, tranquilo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Eu fumei um.  Por isso que tô tranquilo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Meu Deus!  Que decepção!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Decepção?  Por que não dividi contigo? Tinha só uma ponta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u nunca imaginei que você fosse um... um... (T)  Ai, droga, esqueci o texto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 OF — Corta!  Vamos de novo!  Tem que fazer direto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</w:t>
      </w:r>
      <w:r>
        <w:rPr>
          <w:rFonts w:cs="Calibri" w:ascii="Calibri" w:hAnsi="Calibri"/>
          <w:b/>
          <w:bCs/>
          <w:color w:val="000000"/>
        </w:rPr>
        <w:t>(PRO DIRETOR QUE NÃO VEMOS)</w:t>
      </w:r>
      <w:r>
        <w:rPr>
          <w:rFonts w:cs="Calibri" w:ascii="Calibri" w:hAnsi="Calibri"/>
          <w:color w:val="000000"/>
        </w:rPr>
        <w:t xml:space="preserve"> Essa palavra é muito difícil, cara.  Pode trocar, não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Claro que não.  Tem de ser “toxicomaníaco intoxicado pela toxina do tóxico”.  O autor me disse que é muito importante falar isso.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 xml:space="preserve">PERS. 01 — Não consigo.  Vou travar de novo.  </w:t>
      </w:r>
      <w:r>
        <w:rPr>
          <w:rFonts w:cs="Calibri" w:ascii="Calibri" w:hAnsi="Calibri"/>
          <w:b/>
          <w:bCs/>
          <w:color w:val="000000"/>
        </w:rPr>
        <w:t xml:space="preserve">(Pro diretor)  </w:t>
      </w:r>
      <w:r>
        <w:rPr>
          <w:rFonts w:cs="Calibri" w:ascii="Calibri" w:hAnsi="Calibri"/>
          <w:color w:val="000000"/>
        </w:rPr>
        <w:t>Pode ir daí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OZ OF – Pode.  Atenção.  Ação! 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1 — Você é um... “tochicado”.   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  <w:b/>
          <w:bCs/>
          <w:color w:val="000000"/>
        </w:rPr>
        <w:t>(RINDO MUITO)</w:t>
      </w:r>
      <w:r>
        <w:rPr>
          <w:rFonts w:cs="Calibri" w:ascii="Calibri" w:hAnsi="Calibri"/>
          <w:color w:val="000000"/>
        </w:rPr>
        <w:t xml:space="preserve"> Jesus!  Gente, como vou gravar assim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1 —Cala a boca, seu machonheiro, filho da p... (Entra o pííí), xinxero do c... (píííí)!! Vai tomar... (Píííí) e não fala mais comigo.  Seu drogado do ca... (Píííí).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b/>
          <w:bCs/>
          <w:color w:val="000000"/>
        </w:rPr>
        <w:t xml:space="preserve">PERSONAGEM 2 CONGELA, SEM AÇÃO.  OUVE-SE O “CORTA” DO DIRETOR. OUVE-SE DE FUNDO UM “FOI MAL.  EU NÃO TÔ BEM” DA PERSONAGEM 01.  </w:t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55:00Z</dcterms:created>
  <dc:creator>VITA de ATORES</dc:creator>
  <dc:description/>
  <cp:keywords/>
  <dc:language>en-US</dc:language>
  <cp:lastModifiedBy>William Vita</cp:lastModifiedBy>
  <dcterms:modified xsi:type="dcterms:W3CDTF">2020-03-02T18:44:00Z</dcterms:modified>
  <cp:revision>3</cp:revision>
  <dc:subject/>
  <dc:title/>
</cp:coreProperties>
</file>