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u w:val="single"/>
        </w:rPr>
        <w:t>CENA FALSO AMIG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  <w:t>CENA 01/INT/ DIA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Você viu o meu ensaio hoje? Eu fui demais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Auto confiança é tudo, né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Iii! O que foi, heim? Tá querendo me diminuir?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Não, não! Você só se acha muito. Aliás! Pensa que é sempre melhor do que todo mundo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u não sei porque você tá me atacando desse jeito, mas se você tá braba com alguma coisa é melhor você falar do que ficar com piadinha.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Quer saber mesmo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Quero! Fala.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Você faz as pessoas se sentirem mal a cada ensaio. Você pode não reparar, mas o jeito que você fala soa como arrogante, grosso..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Parou! Eu não sou nada disso, não! 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Eu sei, mas as pessoas acham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Ok! Mas eu não tenho culpa delas criarem uma pessoa que não existe. Se alguém se sentir ofendido com o que eu digo, ela tem que conversar, não falar pelas costas.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Você sabe que não funciona assim..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 você quer que eu entre na cabeça das pessoas pra saber o que elas estão pensando sobre mim? Elas que procurem um psicólogo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Bom! Eu tentei te alertar..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Não! Você não quis me alertar. Tudo isso que você disse é você quem pensa, e com certeza tá fazendo a cabeça do grupo pra ficar contra mim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Eu sou sua amiga, seu ingrato!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Se fosse minha amiga de verdade teria me defendido quando falaram mal de mim. Mas preferiu vir até a minha casa pra tentar me deixar mal. Mas não conseguiu! Agora sai da minha frente que eu não quero mais ver a sua cara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Depois diz que não é grosso! 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Pode pensar o que quiser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Legal! Fica aí sozinho. Sempre foi assim, né!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Melhor do que ficar ao lado de cobra como você.</w:t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AÇÃO DA PERSONAGEM/CORTA PARA</w:t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52:00Z</dcterms:created>
  <dc:creator>VITA de ATORES</dc:creator>
  <dc:description/>
  <cp:keywords/>
  <dc:language>en-US</dc:language>
  <cp:lastModifiedBy>VITA DE ATORES</cp:lastModifiedBy>
  <dcterms:modified xsi:type="dcterms:W3CDTF">2019-07-08T01:28:00Z</dcterms:modified>
  <cp:revision>3</cp:revision>
  <dc:subject/>
  <dc:title/>
</cp:coreProperties>
</file>