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jc w:val="both"/>
        <w:rPr>
          <w:rFonts w:ascii="Calibri" w:hAnsi="Calibri" w:cs="Calibri"/>
          <w:b/>
          <w:b/>
          <w:color w:val="FF0000"/>
          <w:szCs w:val="24"/>
          <w:u w:val="single"/>
          <w:lang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t-B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u w:val="single"/>
        </w:rPr>
        <w:t>CENA NAMORO PROIBIDO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mallCaps/>
          <w:color w:val="00000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u w:val="single"/>
        </w:rPr>
        <w:t>CENA 03/INT/ DIA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mallCaps/>
          <w:color w:val="000000"/>
          <w:u w:val="single"/>
        </w:rPr>
      </w:pPr>
      <w:r>
        <w:rPr>
          <w:rFonts w:cs="Calibri" w:ascii="Calibri" w:hAnsi="Calibri"/>
          <w:b/>
          <w:bCs/>
          <w:smallCaps/>
          <w:color w:val="000000"/>
          <w:u w:val="single"/>
        </w:rPr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Você tem noção do que você fez?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Calma! Eu posso explicar..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Você não vai explicar nada! Mete o pé da minha casa. Vai!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</w:rPr>
        <w:t>PERS. 02 — Você tem que me ouvir. Por favor!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RS. 01 — Já não basta me humilhar na frente de todo o Colégio? O que tem mais pra dizer? 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</w:rPr>
        <w:t>PERS. 02 — Eu sei que o que eu fiz foi uma vacilo, mas é pro seu bem, entende?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Agora você sabe o que é melhor pra minha vida? Você é um babaca, invejoso..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Vai começar com as ofensas?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É pouco perto do que você fez. (T) Ou você acha que eu me senti bem com você falando que eu fui traído pela(o) minha(meu) namorada(o)? An? Acha, idiota?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Foi o único jeito de mostrar a verdade. Se eu não tivesse te mostrado, você jamais acreditaria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E precisava passar no telão do ginásio? Pra todo mundo rir da minha cara?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Desculpa! Essa parte não foi ideia minha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RS. 01 — Como assim? Quer dizer que mais gente sabia e ninguém me falou nada? 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Você acreditaria? Quantas vezes seus amigos tentaram te avisar e você dizia que era inveja por ser o único(a) da nossa idade que namorava?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Bando de traíra, isso sim!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posto que foi ideia do Tiago essa palhaçada toda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RS. 02 — Tá bom! Quer saber? Eu não vou mais mentir, sua mãe pode me odiar, mas o meu amigo não. 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S. 01 — A minha mãe? O que ela tem a ver com isso?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RS. 02 — Ela pagou um moleque do Colégio pra beijar sua(seu) namorada(o) e eu filmar e mostrar. 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2 — Tu tá de brincadeira. Você são uma quadrilha, é isso? (T) Por isso ela se ofereceu pra me levar pro Colégio hoje. Aquela cobra nunca aceitou meu namoro, mas eu não imagina que ela faria uma babaquice dessas.</w:t>
      </w:r>
    </w:p>
    <w:p>
      <w:pPr>
        <w:pStyle w:val="Normal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ERS. 01 — Pois é! Mas fez! 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2 — Com ajuda dos meus “amigos”, ne? 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S. 01 — Foi mal! Ela pagou muito bem e eu cresci o olho. 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</w:rPr>
        <w:t>PERS. 02 — Eu sei que ela sempre consegue o que quer, mas dessa fez ela vai se dar mal. Vem comigo que eu vou resolver essa história agora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S. 01 — O que você vai fazer?</w:t>
      </w:r>
    </w:p>
    <w:p>
      <w:pPr>
        <w:pStyle w:val="NormalWeb"/>
        <w:spacing w:before="0" w:after="200"/>
        <w:rPr/>
      </w:pPr>
      <w:r>
        <w:rPr>
          <w:rFonts w:cs="Calibri" w:ascii="Calibri" w:hAnsi="Calibri"/>
          <w:color w:val="000000"/>
        </w:rPr>
        <w:t>PERS. 02 — No caminho eu te explico.</w:t>
      </w:r>
    </w:p>
    <w:p>
      <w:pPr>
        <w:pStyle w:val="Normal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AÇÃO DA PERSONAGEM/CORTA PARA</w:t>
      </w:r>
    </w:p>
    <w:sectPr>
      <w:headerReference w:type="default" r:id="rId2"/>
      <w:type w:val="nextPage"/>
      <w:pgSz w:w="11906" w:h="16838"/>
      <w:pgMar w:left="993" w:right="849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a"/>
      <w:jc w:val="center"/>
      <w:rPr>
        <w:szCs w:val="24"/>
      </w:rPr>
    </w:pPr>
    <w:r>
      <w:rPr>
        <w:szCs w:val="24"/>
      </w:rPr>
    </w:r>
  </w:p>
  <w:p>
    <w:pPr>
      <w:pStyle w:val="Cena"/>
      <w:jc w:val="center"/>
      <w:rPr>
        <w:szCs w:val="24"/>
      </w:rPr>
    </w:pPr>
    <w:r>
      <w:rPr>
        <w:szCs w:val="24"/>
      </w:rPr>
      <w:drawing>
        <wp:inline distT="0" distB="0" distL="0" distR="0">
          <wp:extent cx="176212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ubrica"/>
      <w:jc w:val="center"/>
      <w:rPr/>
    </w:pPr>
    <w:r>
      <w:rPr/>
      <w:t xml:space="preserve">WhatsApp: 99999-1-555 / </w:t>
    </w:r>
    <w:hyperlink r:id="rId2">
      <w:r>
        <w:rPr>
          <w:rStyle w:val="InternetLink"/>
          <w:lang w:val="pt-BR"/>
        </w:rPr>
        <w:t>www.vitadeatores.com</w:t>
      </w:r>
      <w:r>
        <w:rPr>
          <w:lang w:val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07760" cy="5711190"/>
            <wp:effectExtent l="0" t="0" r="0" b="0"/>
            <wp:wrapNone/>
            <wp:docPr id="2" name="WordPictureWatermark154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546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deatores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6:00Z</dcterms:created>
  <dc:creator>VITA de ATORES</dc:creator>
  <dc:description/>
  <cp:keywords/>
  <dc:language>en-US</dc:language>
  <cp:lastModifiedBy>VITA DE ATORES</cp:lastModifiedBy>
  <dcterms:modified xsi:type="dcterms:W3CDTF">2019-07-08T01:31:00Z</dcterms:modified>
  <cp:revision>3</cp:revision>
  <dc:subject/>
  <dc:title/>
</cp:coreProperties>
</file>