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CASTIGO</w:t>
      </w:r>
    </w:p>
    <w:p>
      <w:pPr>
        <w:pStyle w:val="Normal"/>
        <w:rPr>
          <w:sz w:val="28"/>
          <w:szCs w:val="28"/>
        </w:rPr>
      </w:pPr>
      <w:r>
        <w:rPr>
          <w:sz w:val="28"/>
          <w:szCs w:val="28"/>
        </w:rPr>
        <w:t>Eu to te esperando, porque esperar irrita! E não quero ficar calma! Eu não quero que minha educação e meu bom senso acabem com tudo! Não quero perder a chance de te dizer verdades que só uma pessoa impulsiva e com ódio, é capaz de dizer! (T) Sim, eu te odeio. Eu que te amava tanto, agora te odeio.</w:t>
      </w:r>
    </w:p>
    <w:p>
      <w:pPr>
        <w:pStyle w:val="Normal"/>
        <w:widowControl/>
        <w:bidi w:val="0"/>
        <w:spacing w:lineRule="auto" w:line="276" w:before="0" w:after="200"/>
        <w:rPr/>
      </w:pPr>
      <w:r>
        <w:rPr>
          <w:sz w:val="28"/>
          <w:szCs w:val="28"/>
        </w:rPr>
        <w:t>Eu tinha que te dar uma surra! Tinha que cuspir na sua cara! Eu decorei um mundo de palavrões e uma lista enorme de motivos pra eu ter nojo de você! (T) Mas agora, olhando pra essa sua cara ridícula, eu entendo tudo... Quem merece essa surra toda sou eu! Porque só alguém, com tamanha burrice, é capaz de perder tanto tempo com um verme como você. Isso tudo que aconteceu não passa de um castigo enorme. E eu mereço! (T) Mas não se preocupe. Eu já recolhi todos os gostos, todos os cheiros e todo amor que a gente inventou aqui dentro. Só não peguei meu sorriso, porque não encontrei. Mas um dia eu volto pra busca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8510</wp:posOffset>
          </wp:positionH>
          <wp:positionV relativeFrom="paragraph">
            <wp:posOffset>-414655</wp:posOffset>
          </wp:positionV>
          <wp:extent cx="1310640" cy="1054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32" r="-26" b="-32"/>
                  <a:stretch>
                    <a:fillRect/>
                  </a:stretch>
                </pic:blipFill>
                <pic:spPr bwMode="auto">
                  <a:xfrm>
                    <a:off x="0" y="0"/>
                    <a:ext cx="1310640" cy="10547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21) 99999-1-555 </w:t>
    </w:r>
    <w:hyperlink r:id="rId2">
      <w:r>
        <w:rPr>
          <w:rStyle w:val="InternetLink"/>
        </w:rPr>
        <w:t>www.vitadeatores.com</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6:00Z</dcterms:created>
  <dc:creator>ACAD VITA DE ATORES</dc:creator>
  <dc:description/>
  <dc:language>en-US</dc:language>
  <cp:lastModifiedBy>VITA DE ATORES</cp:lastModifiedBy>
  <dcterms:modified xsi:type="dcterms:W3CDTF">2019-02-20T19:39:00Z</dcterms:modified>
  <cp:revision>3</cp:revision>
  <dc:subject/>
  <dc:title/>
</cp:coreProperties>
</file>