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teiro ADULTO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JUL / AGO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8"/>
          <w:szCs w:val="48"/>
          <w:u w:val="single"/>
        </w:rPr>
        <w:t>SEGUNDAS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15:30h/18:30 ou das 19h/22h)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/ JUL</w:t>
        <w:tab/>
        <w:t>GRAVAÇÃO</w:t>
        <w:tab/>
        <w:t xml:space="preserve">     </w:t>
        <w:tab/>
        <w:tab/>
        <w:t xml:space="preserve">CENA  </w:t>
        <w:tab/>
        <w:t>“A GRAVIDEZ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/ JUL</w:t>
        <w:tab/>
        <w:t>GRAVAÇÃO</w:t>
        <w:tab/>
        <w:t xml:space="preserve">     </w:t>
        <w:tab/>
        <w:tab/>
        <w:t xml:space="preserve">CENA  </w:t>
        <w:tab/>
        <w:t>“INTERESSEIR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/ JUL</w:t>
        <w:tab/>
        <w:t>GRAVAÇÃO</w:t>
        <w:tab/>
        <w:t xml:space="preserve">      </w:t>
        <w:tab/>
        <w:tab/>
        <w:t>CENA</w:t>
        <w:tab/>
        <w:tab/>
        <w:t>“MEDICINA”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TENÇÃO!  AVALIAÇÃO DO  DIA 29 VAI PARA 03 DE AGOSTO, SÁBADO.</w:t>
      </w:r>
    </w:p>
    <w:p>
      <w:pPr>
        <w:pStyle w:val="Normal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  <w:t>03 / AGO</w:t>
        <w:tab/>
        <w:t>AVALIAÇÃO INTERNA ÀS 1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/ AGO</w:t>
        <w:tab/>
        <w:t>GRAVAÇÃO</w:t>
        <w:tab/>
        <w:tab/>
        <w:tab/>
        <w:t>CENA</w:t>
        <w:tab/>
        <w:tab/>
        <w:t>“PILANT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/ AGO</w:t>
        <w:tab/>
        <w:t>GRAVAÇÃO</w:t>
        <w:tab/>
        <w:t xml:space="preserve">     </w:t>
        <w:tab/>
        <w:tab/>
        <w:t>MONÓLOGO “ESTUPIDEZ”</w:t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19 / AGO</w:t>
        <w:tab/>
        <w:t>AVALIAÇÃO INTERN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/ AGO</w:t>
        <w:tab/>
        <w:t>REGRAVAÇÃO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01 / SET</w:t>
        <w:tab/>
        <w:t>PRODUTOR DE ELENCO/DIRETOR no SHOPPING BARRA WORLD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COMUNICADOS IMPORTANTES!!!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DOS OS TEXTOS PODEM SER ADAPTADOS PARA FEMININO/MASCULINO E AS FRASES PARA TERMOS QUE CONDIZEM COM A IDADE DOS ATORES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A PAGAMENTOS EM CONTA (Favor enviar comprovante para vitadeatores@globo.c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ITAÚ</w:t>
      </w:r>
      <w:r>
        <w:rPr>
          <w:b/>
          <w:i/>
          <w:color w:val="FF0000"/>
          <w:sz w:val="28"/>
          <w:szCs w:val="28"/>
          <w:u w:val="single"/>
        </w:rPr>
        <w:t>:        AG: 0458 CC: 04252-0 (Academia Vita de Ator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CAIXA</w:t>
      </w:r>
      <w:r>
        <w:rPr>
          <w:b/>
          <w:i/>
          <w:color w:val="FF0000"/>
          <w:sz w:val="28"/>
          <w:szCs w:val="28"/>
          <w:u w:val="single"/>
        </w:rPr>
        <w:t>:     AG: 0573/003  CC: 00001295-6 (Academia Vita de Atores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RASIL</w:t>
      </w:r>
      <w:r>
        <w:rPr>
          <w:b/>
          <w:i/>
          <w:color w:val="FF0000"/>
          <w:sz w:val="28"/>
          <w:szCs w:val="28"/>
          <w:u w:val="single"/>
        </w:rPr>
        <w:t>:  AG: 0127-9    CC: 111505-7 (William Vit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MG</w:t>
      </w:r>
      <w:r>
        <w:rPr>
          <w:i/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AG: 0049  CC: 5361158-2 (William Vit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teiro ADULTO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JUL / AG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8"/>
          <w:szCs w:val="48"/>
          <w:u w:val="single"/>
        </w:rPr>
        <w:t>SÁBADOS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(DAS 15:30 ÀS 18:30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/ JUL</w:t>
        <w:tab/>
        <w:t>GRAVAÇÃO</w:t>
        <w:tab/>
        <w:t xml:space="preserve">     </w:t>
        <w:tab/>
        <w:tab/>
        <w:t xml:space="preserve">CENA  </w:t>
        <w:tab/>
        <w:t>“GRAVIDEZ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/ JUL</w:t>
        <w:tab/>
        <w:t>GRAVAÇÃO</w:t>
        <w:tab/>
        <w:t xml:space="preserve">     </w:t>
        <w:tab/>
        <w:tab/>
        <w:t xml:space="preserve">CENA  </w:t>
        <w:tab/>
        <w:t>“INTERESSEIRO” e “MEDICINA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ENÇÃO!  A AULA DO DIA 27 DE JUL SERÁ ANTECIPADA PARA O DIA 20/JUL</w:t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03 / AGO</w:t>
        <w:tab/>
        <w:t>AVALIAÇÃO INTERN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/ AGO</w:t>
        <w:tab/>
        <w:t>GRAVAÇÃO</w:t>
        <w:tab/>
        <w:tab/>
        <w:tab/>
        <w:t>CENA</w:t>
        <w:tab/>
        <w:tab/>
        <w:t>“PILANT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/ AGO</w:t>
        <w:tab/>
        <w:t>GRAVAÇÃO</w:t>
        <w:tab/>
        <w:t xml:space="preserve">     </w:t>
        <w:tab/>
        <w:tab/>
        <w:t>MONÓLOGO “ESTUPIDEZ”</w:t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24 / AGO</w:t>
        <w:tab/>
        <w:t>AVALIAÇÃO INTERN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/ AGO</w:t>
        <w:tab/>
        <w:t>REGRAVAÇÃO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01 / SET</w:t>
        <w:tab/>
        <w:t>PRODUTOR DE ELENCO/DIRETOR no SHOPPING BARRA WORLD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COMUNICADOS IMPORTANTES!!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TODOS OS TEXTOS PODEM SER ADAPTADOS PARA FEMININO/MASCULINO E AS FRASES PARA TERMOS QUE CONDIZEM COM A IDADE DOS ATORES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A PAGAMENTOS EM CONTA (Favor enviar comprovante para vitadeatores@globo.c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ITAÚ</w:t>
      </w:r>
      <w:r>
        <w:rPr>
          <w:b/>
          <w:i/>
          <w:color w:val="FF0000"/>
          <w:sz w:val="28"/>
          <w:szCs w:val="28"/>
          <w:u w:val="single"/>
        </w:rPr>
        <w:t>:        AG: 0458 CC: 04252-0 (Academia Vita de Ator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CAIXA</w:t>
      </w:r>
      <w:r>
        <w:rPr>
          <w:b/>
          <w:i/>
          <w:color w:val="FF0000"/>
          <w:sz w:val="28"/>
          <w:szCs w:val="28"/>
          <w:u w:val="single"/>
        </w:rPr>
        <w:t>:     AG: 0573/003  CC: 00001295-6 (Academia Vita de Atores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RASIL</w:t>
      </w:r>
      <w:r>
        <w:rPr>
          <w:b/>
          <w:i/>
          <w:color w:val="FF0000"/>
          <w:sz w:val="28"/>
          <w:szCs w:val="28"/>
          <w:u w:val="single"/>
        </w:rPr>
        <w:t>:  AG: 0127-9    CC: 111505-7 (William Vit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MG</w:t>
      </w:r>
      <w:r>
        <w:rPr>
          <w:i/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AG: 0049  CC: 5361158-2 (William Vita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teiro ADULTO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JUL / AGO</w:t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48"/>
          <w:szCs w:val="48"/>
          <w:u w:val="single"/>
        </w:rPr>
        <w:t>DOMINGOS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DAS 10H ÀS 13H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/ JUL</w:t>
        <w:tab/>
        <w:t>GRAVAÇÃO</w:t>
        <w:tab/>
        <w:t xml:space="preserve">     </w:t>
        <w:tab/>
        <w:tab/>
        <w:t xml:space="preserve">CENA  </w:t>
        <w:tab/>
        <w:t>“GRAVIDEZ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 / JUL</w:t>
        <w:tab/>
        <w:t>GRAVAÇÃO</w:t>
        <w:tab/>
        <w:t xml:space="preserve">     </w:t>
        <w:tab/>
        <w:tab/>
        <w:t xml:space="preserve">CENA  </w:t>
        <w:tab/>
        <w:t>“INTERESSEIRO” e “MEDICINA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ATENÇÃO!  A AULA DO DIA 28 DE JUL SERÁ ANTECIPADA PARA O DIA 21/JUL</w:t>
      </w:r>
    </w:p>
    <w:p>
      <w:pPr>
        <w:pStyle w:val="Normal"/>
        <w:numPr>
          <w:ilvl w:val="0"/>
          <w:numId w:val="1"/>
        </w:numPr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04 / AGO</w:t>
        <w:tab/>
        <w:t>AVALIAÇÃO INTERNA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 / AGO</w:t>
        <w:tab/>
        <w:t>GRAVAÇÃO</w:t>
        <w:tab/>
        <w:tab/>
        <w:tab/>
        <w:t>CENA</w:t>
        <w:tab/>
        <w:tab/>
        <w:t>“PILANTRA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 / AGO</w:t>
        <w:tab/>
        <w:t>GRAVAÇÃO</w:t>
        <w:tab/>
        <w:t xml:space="preserve">     </w:t>
        <w:tab/>
        <w:tab/>
        <w:t>MONÓLOGO “ESTUPIDEZ”</w:t>
      </w:r>
    </w:p>
    <w:p>
      <w:pPr>
        <w:pStyle w:val="Normal"/>
        <w:numPr>
          <w:ilvl w:val="0"/>
          <w:numId w:val="1"/>
        </w:numPr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25 / AGO</w:t>
        <w:tab/>
        <w:t>AVALIAÇÃO INTERNA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1 / SET</w:t>
        <w:tab/>
        <w:t>REGRAVAÇÃO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01 / SET</w:t>
        <w:tab/>
        <w:t>PRODUTOR DE ELENCO/DIRETOR no SHOPPING BARRA WORLD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COMUNICADOS IMPORTANTES!!!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DOS OS TEXTOS PODEM SER ADAPTADOS PARA FEMININO/MASCULINO E AS FRASES PARA TERMOS QUE CONDIZEM COM A IDADE DOS ATORES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A PAGAMENTOS EM CONTA (Favor enviar comprovante para vitadeatores@globo.c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ITAÚ</w:t>
      </w:r>
      <w:r>
        <w:rPr>
          <w:b/>
          <w:i/>
          <w:color w:val="FF0000"/>
          <w:sz w:val="28"/>
          <w:szCs w:val="28"/>
          <w:u w:val="single"/>
        </w:rPr>
        <w:t>:        AG: 0458 CC: 04252-0 (Academia Vita de Ator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8"/>
          <w:szCs w:val="28"/>
          <w:u w:val="single"/>
        </w:rPr>
        <w:t>CAIXA</w:t>
      </w:r>
      <w:r>
        <w:rPr>
          <w:b/>
          <w:i/>
          <w:color w:val="FF0000"/>
          <w:sz w:val="28"/>
          <w:szCs w:val="28"/>
          <w:u w:val="single"/>
        </w:rPr>
        <w:t>:     AG: 0573/003  CC: 00001295-6 (Academia Vita de Atores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BRASIL</w:t>
      </w:r>
      <w:r>
        <w:rPr>
          <w:b/>
          <w:i/>
          <w:color w:val="FF0000"/>
          <w:sz w:val="28"/>
          <w:szCs w:val="28"/>
          <w:u w:val="single"/>
        </w:rPr>
        <w:t>:  AG: 0127-9    CC: 111505-7 (William Vita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color w:val="002060"/>
          <w:sz w:val="28"/>
          <w:szCs w:val="28"/>
          <w:u w:val="single"/>
        </w:rPr>
        <w:t>BMG</w:t>
      </w:r>
      <w:r>
        <w:rPr>
          <w:i/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AG: 0049  CC: 5361158-2 (William Vita)</w:t>
      </w:r>
    </w:p>
    <w:sectPr>
      <w:headerReference w:type="default" r:id="rId2"/>
      <w:type w:val="nextPage"/>
      <w:pgSz w:w="11906" w:h="16838"/>
      <w:pgMar w:left="851" w:right="424" w:gutter="0" w:header="56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WhatsApp: (21) 99999-1-555     </w:t>
    </w:r>
    <w:hyperlink r:id="rId2">
      <w:r>
        <w:rPr>
          <w:rStyle w:val="InternetLink"/>
        </w:rPr>
        <w:t>www.vitadeatores.com</w:t>
      </w:r>
    </w:hyperlink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9135</wp:posOffset>
          </wp:positionH>
          <wp:positionV relativeFrom="paragraph">
            <wp:posOffset>1417320</wp:posOffset>
          </wp:positionV>
          <wp:extent cx="5361940" cy="493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493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43:00Z</dcterms:created>
  <dc:creator>Wiliam</dc:creator>
  <dc:description/>
  <cp:keywords/>
  <dc:language>en-US</dc:language>
  <cp:lastModifiedBy>VITA DE ATORES</cp:lastModifiedBy>
  <cp:lastPrinted>2012-09-09T11:14:00Z</cp:lastPrinted>
  <dcterms:modified xsi:type="dcterms:W3CDTF">2019-07-08T02:22:00Z</dcterms:modified>
  <cp:revision>2</cp:revision>
  <dc:subject/>
  <dc:title>ACADEMIA GENTE NOVA DE ATORES</dc:title>
</cp:coreProperties>
</file>