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>CENA INTERESSEIR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  <w:t>CENA 01/INT/ DIA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mallCaps/>
          <w:color w:val="000000"/>
        </w:rPr>
      </w:pPr>
      <w:r>
        <w:rPr>
          <w:rFonts w:cs="Calibri" w:ascii="Calibri" w:hAnsi="Calibri"/>
          <w:bCs/>
          <w:smallCaps/>
          <w:color w:val="000000"/>
        </w:rPr>
        <w:t>PERSONAGEM 02 ABRE A PORTA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mallCaps/>
          <w:color w:val="000000"/>
          <w:u w:val="single"/>
        </w:rPr>
      </w:pPr>
      <w:r>
        <w:rPr>
          <w:rFonts w:cs="Calibri" w:ascii="Calibri" w:hAnsi="Calibri"/>
          <w:bCs/>
          <w:smallCaps/>
          <w:color w:val="000000"/>
          <w:u w:val="single"/>
        </w:rPr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2 — Com licenç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ntra e fecha a porta, por favor!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Como você tá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Não precisa fingir que se preocupa comigo! Vai logo ao assunto!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Adoro essa sua delicadeza. (T) Eu preciso de uma ajuda su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Jura? Isso eu já esperava. Eu quero saber pra quê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Eu acabei estourando meu cartão e vai vencer amanhã.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Você não tem vergonha, não? Eu não vou te dá mais nenhum centavo..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Se eu fosse você daria quanto eu quisesse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É muito folgado mesmo, né? Vai arrumar um emprego.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Quer saber? Eu cansei! Tô de saco cheio de fingir que não sei das coisas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Mas já? Mal começou a falar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Você não ouviu? Eu disse que “cansei de fingir que não sei das coisas”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Que história vai inventar, heim? Que sabe de alguma coisa que eu fiz e vai me chantagear pra conseguir dinheiro. Desiste. Eu não tenho nada pra esconder e se você já acabou cai fora daqui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Você se acha soberano, não é? Pensa que pode pisar nas pessoas e depois quando precisa vai atrás e oferece uma esmola.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nunca precisei de você pra nada. Só me deu prejuízo a vida tod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Mas vai precisar de mim pra continuar escondendo que a nossa mamãe é laranja da sua empresa. (T) É! Eu descobri a sua farsa, irmãozinho! Um bom moço, bem arrumado, sempre gentil, com uma empresa caminhado a mil maravilhas. É quase a pessoa perfeita. “Só que não”! Sempre tem um pobre por trás do sucesso repentino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ergui essa empresa com o meu trabalho e eu não vou permitir que um imbecil invente mentiras a meu respeito pra tentar me difamar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Então como você explica o fato da nossa mãe ter quase meio milhão na conta sendo dona de casa? Heim?  E ainda morando naquele buraco que você chama de casa?  Tô esperando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Você só pode ter surtado! Você vai sair daqui nem que seja a força. </w:t>
      </w:r>
      <w:r>
        <w:rPr>
          <w:rFonts w:cs="Calibri" w:ascii="Calibri" w:hAnsi="Calibri"/>
          <w:b/>
          <w:color w:val="000000"/>
        </w:rPr>
        <w:t>(PUXA TELEFONE E TENTA CHAMAR OS SEGURANÇAS. PERS. 02 IMPEDE)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Ou você começa a me tratar melhor ou eu coloco todo seu império abaixo! Te dou 24h pra transferir cem mil pra minha conta.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u não negocio com vermes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</w:t>
      </w:r>
      <w:r>
        <w:rPr>
          <w:rFonts w:cs="Calibri" w:ascii="Calibri" w:hAnsi="Calibri"/>
          <w:b/>
          <w:color w:val="000000"/>
        </w:rPr>
        <w:t xml:space="preserve">(SAINDO) </w:t>
      </w:r>
      <w:r>
        <w:rPr>
          <w:rFonts w:cs="Calibri" w:ascii="Calibri" w:hAnsi="Calibri"/>
          <w:color w:val="000000"/>
        </w:rPr>
        <w:t>O tempo tá correndo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</w:t>
      </w:r>
      <w:r>
        <w:rPr>
          <w:rFonts w:cs="Calibri" w:ascii="Calibri" w:hAnsi="Calibri"/>
          <w:b/>
          <w:color w:val="000000"/>
        </w:rPr>
        <w:t>(PEGA CELULAR)</w:t>
      </w:r>
      <w:r>
        <w:rPr>
          <w:rFonts w:cs="Calibri" w:ascii="Calibri" w:hAnsi="Calibri"/>
          <w:color w:val="000000"/>
        </w:rPr>
        <w:t xml:space="preserve"> Oi! Seguinte: meu irmão tá descendo. Ele tá precisando de uma massagem. Mas coisa leve, só pra ficar mais calmo. Me liga quando acabar. </w:t>
        <w:br/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AÇÃO DA PERSONAGEM/CORTA PARA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6:00Z</dcterms:created>
  <dc:creator>VITA de ATORES</dc:creator>
  <dc:description/>
  <cp:keywords/>
  <dc:language>en-US</dc:language>
  <cp:lastModifiedBy>VITA DE ATORES</cp:lastModifiedBy>
  <dcterms:modified xsi:type="dcterms:W3CDTF">2019-07-07T23:58:00Z</dcterms:modified>
  <cp:revision>5</cp:revision>
  <dc:subject/>
  <dc:title/>
</cp:coreProperties>
</file>