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OLESCENT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SEGUNDA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15:30h/18:30 ou das 19h/22h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/ JUL</w:t>
        <w:tab/>
        <w:t>GRAVAÇÃO</w:t>
        <w:tab/>
        <w:t xml:space="preserve">     </w:t>
        <w:tab/>
        <w:tab/>
        <w:t xml:space="preserve">CENA  </w:t>
        <w:tab/>
        <w:t>“DESCULP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/ JUL</w:t>
        <w:tab/>
        <w:t>GRAVAÇÃO</w:t>
        <w:tab/>
        <w:t xml:space="preserve">     </w:t>
        <w:tab/>
        <w:tab/>
        <w:t xml:space="preserve">CENA  </w:t>
        <w:tab/>
        <w:t>“FALSO AMI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/ JUL</w:t>
        <w:tab/>
        <w:t>GRAVAÇÃO</w:t>
        <w:tab/>
        <w:t xml:space="preserve">      </w:t>
        <w:tab/>
        <w:tab/>
        <w:t>CENA</w:t>
        <w:tab/>
        <w:tab/>
        <w:t>“NAMORO PROIBIDO”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TENÇÃO!  AVALIAÇÃO DO  DIA 29 VAI PARA 03 DE AGOSTO, SÁBADO.</w:t>
      </w:r>
    </w:p>
    <w:p>
      <w:pPr>
        <w:pStyle w:val="Normal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03 / AGO</w:t>
        <w:tab/>
        <w:t>AVALIAÇÃO INTERNA ÀS 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/ AGO</w:t>
        <w:tab/>
        <w:t>GRAVAÇÃO</w:t>
        <w:tab/>
        <w:tab/>
        <w:tab/>
        <w:t>CENA</w:t>
        <w:tab/>
        <w:tab/>
        <w:t>“PROCURAD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/ AGO</w:t>
        <w:tab/>
        <w:t>GRAVAÇÃO</w:t>
        <w:tab/>
        <w:t xml:space="preserve">     </w:t>
        <w:tab/>
        <w:tab/>
        <w:t>MONÓLOGO “PRA FALAR A VERDADE”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19 / AGO</w:t>
        <w:tab/>
        <w:t>AVALIAÇÃO INTER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/ AGO</w:t>
        <w:tab/>
        <w:t>REGRAVAÇÃ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OLESCENT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SÁBADO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(DAS 15:30 ÀS 18:30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/ JUL</w:t>
        <w:tab/>
        <w:t>GRAVAÇÃO</w:t>
        <w:tab/>
        <w:t xml:space="preserve">     </w:t>
        <w:tab/>
        <w:tab/>
        <w:t xml:space="preserve">CENA  </w:t>
        <w:tab/>
        <w:t>“DESCULP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/ JUL</w:t>
        <w:tab/>
        <w:t>GRAVAÇÃO</w:t>
        <w:tab/>
        <w:t xml:space="preserve">     </w:t>
        <w:tab/>
        <w:tab/>
        <w:t xml:space="preserve">CENA  </w:t>
        <w:tab/>
        <w:t>“FALSO AMIGO” e “NAMORO PROIBIDO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ENÇÃO!  A AULA DO DIA 27 DE JUL SERÁ ANTECIPADA PARA O DIA 20/JUL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03 / AGO</w:t>
        <w:tab/>
        <w:t>AVALIAÇÃO INTERN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/ AGO</w:t>
        <w:tab/>
        <w:t>GRAVAÇÃO</w:t>
        <w:tab/>
        <w:tab/>
        <w:tab/>
        <w:t>CENA</w:t>
        <w:tab/>
        <w:tab/>
        <w:t>“PROCURAD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/ AGO</w:t>
        <w:tab/>
        <w:t>GRAVAÇÃO</w:t>
        <w:tab/>
        <w:t xml:space="preserve">     </w:t>
        <w:tab/>
        <w:tab/>
        <w:t>MONÓLOGO “PRA FALAR A VERDADE”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24 / AGO</w:t>
        <w:tab/>
        <w:t>AVALIAÇÃO INTER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/ AGO</w:t>
        <w:tab/>
        <w:t>REGRAVAÇÃ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OLESCENTE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48"/>
          <w:szCs w:val="48"/>
          <w:u w:val="single"/>
        </w:rPr>
        <w:t>DOMINGO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DAS 10H ÀS 13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/ JUL</w:t>
        <w:tab/>
        <w:t>GRAVAÇÃO</w:t>
        <w:tab/>
        <w:t xml:space="preserve">     </w:t>
        <w:tab/>
        <w:t xml:space="preserve">CENA  </w:t>
        <w:tab/>
        <w:t>“DESCULP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 / JUL</w:t>
        <w:tab/>
        <w:t>GRAVAÇÃO</w:t>
        <w:tab/>
        <w:t xml:space="preserve">     </w:t>
        <w:tab/>
        <w:t xml:space="preserve">CENA  </w:t>
        <w:tab/>
        <w:t>“FALSO AMIGO” e “NAMORO PROIBIDO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ATENÇÃO!  A AULA DO DIA 28 DE JUL SERÁ ANTECIPADA PARA O DIA 21/JUL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04 / AGO</w:t>
        <w:tab/>
        <w:t>AVALIAÇÃO INTERNA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/ AGO</w:t>
        <w:tab/>
        <w:t>GRAVAÇÃO</w:t>
        <w:tab/>
        <w:tab/>
        <w:tab/>
        <w:t>CENA</w:t>
        <w:tab/>
        <w:tab/>
        <w:t>“PROCURADO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/ AGO</w:t>
        <w:tab/>
        <w:t>GRAVAÇÃO</w:t>
        <w:tab/>
        <w:t xml:space="preserve">     </w:t>
        <w:tab/>
        <w:tab/>
        <w:t>MONÓLOGO “PRA FALAR A VERDADE”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25 / AGO</w:t>
        <w:tab/>
        <w:t>AVALIAÇÃO INTERNA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 / SET</w:t>
        <w:tab/>
        <w:t>REGRAVAÇÃ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sectPr>
      <w:headerReference w:type="default" r:id="rId2"/>
      <w:type w:val="nextPage"/>
      <w:pgSz w:w="11906" w:h="16838"/>
      <w:pgMar w:left="851" w:right="424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WhatsApp: (21) 99999-1-555     </w:t>
    </w:r>
    <w:hyperlink r:id="rId2">
      <w:r>
        <w:rPr>
          <w:rStyle w:val="InternetLink"/>
        </w:rPr>
        <w:t>www.vitadeatores.com</w:t>
      </w:r>
    </w:hyperlink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9135</wp:posOffset>
          </wp:positionH>
          <wp:positionV relativeFrom="paragraph">
            <wp:posOffset>1417320</wp:posOffset>
          </wp:positionV>
          <wp:extent cx="5361940" cy="493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1:00Z</dcterms:created>
  <dc:creator>Wiliam</dc:creator>
  <dc:description/>
  <cp:keywords/>
  <dc:language>en-US</dc:language>
  <cp:lastModifiedBy>VITA DE ATORES</cp:lastModifiedBy>
  <cp:lastPrinted>2012-09-09T11:14:00Z</cp:lastPrinted>
  <dcterms:modified xsi:type="dcterms:W3CDTF">2019-07-08T02:28:00Z</dcterms:modified>
  <cp:revision>3</cp:revision>
  <dc:subject/>
  <dc:title>ACADEMIA GENTE NOVA DE ATORES</dc:title>
</cp:coreProperties>
</file>